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聚会的目的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在观整有限中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聚焦精彩瞬间限量观赏的社交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社交活动的需求并没有减少，而是转变为了更为精细和高质量的体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聚会的目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在观整有限中字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一概念正是在这种背景下逐渐形成的一个新趋势，它强调了参与者对某些特定场合或活动的一次性体验和极致享受。</w:t>
      </w:r>
      <w:r>
        <w:rPr>
          <w:sz w:val="32"/>
          <w:szCs w:val="32"/>
        </w:rPr>
        <w:t>&lt;/p&gt;&lt;p&gt;&lt;img src="/static-img/wJXc6qZ0pVb2eXpQLyArCplykrOh86xP-Qo9q6IEkxDWit1AoP3JEN-IJCJ_0YgZ.jpg"&gt;&lt;/p&gt;&lt;p&gt;</w:t>
      </w:r>
      <w:r>
        <w:rPr>
          <w:sz w:val="32"/>
          <w:szCs w:val="32"/>
        </w:rPr>
        <w:t>首先，让我们来看一个例子。在一些顶级奢华酒店里，有时会举办特别限定版酒吧夜晚。这些活动往往有严格的人数限制，每位参访者都需要提前预约，并且可能还需要支付较高的手续费用。这类事件旨在提供一次独一无二、无法重复再现的情境——例如，参加了一场只有几十人才能进入的小型私人音乐会，或是品尝到了世界上最难找到的烈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商界领袖们也开始采用这一策略。他们组织了一系列闭门研讨会，这些研讨会不仅仅是交流知识，更是一种展示个人价值和身份象征的手段。参与者通常都是行业内知名人士，他们之间互相学习，同时也能够加深彼此之间的人脉关系。在这样的环境中，每个人都希望能与其他优秀的人士进行深入交流，但同时又希望自己的存在不会被过多地忽视，因此这就自然而然地引出了“聚集”和“有限”的概念。</w:t>
      </w:r>
      <w:r>
        <w:rPr>
          <w:sz w:val="32"/>
          <w:szCs w:val="32"/>
        </w:rPr>
        <w:t>&lt;/p&gt;&lt;p&gt;&lt;img src="/static-img/QcMlruA3F0QBWAvEC_rHfplykrOh86xP-Qo9q6IEkxDDL35WWGxcCTGl5v9L-z7QGEGan_qK1MUY09Jw9PNChaPUpGzOEC1o82zublu3t1xy1sJnfH0bCY6eGfztZwlcuHiL8fszmsutMIXu6onB9IGX1yRVs72hoZdVg19zgog.jpg"&gt;&lt;/p&gt;&lt;p&gt;</w:t>
      </w:r>
      <w:r>
        <w:rPr>
          <w:sz w:val="32"/>
          <w:szCs w:val="32"/>
        </w:rPr>
        <w:t>最后，我们不能忘记那些文化艺术展览。当博物馆或画廊举办特别展览时，它们常常将访问数量控制得非常小，以确保每个参观者都能得到足够时间去欣赏作品，并且有机会与专家进行面对面的交流。这不仅增强了参观者的体验，也让艺术作品本身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聚会的目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在观整有限中字”是一个既反映了当代社会追求个性化、高品质生活方式，又凸显了人们对于独特体验渴望的一种文化现象。而它所蕴含的情感、期待以及挑战，无疑将继续塑造我们的未来社交习惯。</w:t>
      </w:r>
      <w:r>
        <w:rPr>
          <w:sz w:val="32"/>
          <w:szCs w:val="32"/>
        </w:rPr>
        <w:t>&lt;/p&gt;&lt;p&gt;&lt;img src="/static-img/Vr5NhSMxeuuOnF25YwkXRZlykrOh86xP-Qo9q6IEkxDDL35WWGxcCTGl5v9L-z7QGEGan_qK1MUY09Jw9PNChaPUpGzOEC1o82zublu3t1xy1sJnfH0bCY6eGfztZwlcuHiL8fszmsutMIXu6onB9IGX1yRVs72hoZdVg19zgog.jpg"&gt;&lt;/p&gt;&lt;p&gt;&lt;a href = "/doc/410859-</w:t>
      </w:r>
      <w:r>
        <w:rPr>
          <w:sz w:val="32"/>
          <w:szCs w:val="32"/>
        </w:rPr>
        <w:t>聚会的目的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在观整有限中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聚焦精彩瞬间限量观赏的社交盛宴</w:t>
      </w:r>
      <w:r>
        <w:rPr>
          <w:sz w:val="32"/>
          <w:szCs w:val="32"/>
        </w:rPr>
        <w:t>.doc" rel="alternate" download="410859-</w:t>
      </w:r>
      <w:r>
        <w:rPr>
          <w:sz w:val="32"/>
          <w:szCs w:val="32"/>
        </w:rPr>
        <w:t>聚会的目的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在观整有限中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聚焦精彩瞬间限量观赏的社交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